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DECLARAÇÃO DE RESIDÊNCIA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</w:rPr>
        <w:t>Eu,____________________________________________________________________, portador do RG_____________________________, CPF_____________________________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claro junto ao DETRAN/SP, que o SRº ___________________________________, portador da cédula de identidade RG nº_______________, CPF nº_________________reside na______________________________________________________________________________________________________, nº___________, complemento________________, bairro____________________________,município________________________________, CEP ____________________________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claro que estas informações constituem a expressão da verdade, sujeitando-me às penas da lei na hipótese de falsidade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, ________de _______________________de 20_______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assinatura)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  <w:lang w:val="en-US" w:eastAsia="en-US"/>
      </w:rPr>
      <w:drawing>
        <wp:inline distT="0" distB="0" distL="0" distR="0">
          <wp:extent cx="1962150" cy="695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8"/>
        <w:szCs w:val="18"/>
        <w:lang w:val="en-US" w:eastAsia="en-US"/>
      </w:rPr>
      <w:t xml:space="preserve">                                                    </w:t>
    </w:r>
    <w:r>
      <w:rPr>
        <w:rFonts w:cs="Verdana" w:ascii="Verdana" w:hAnsi="Verdana"/>
        <w:color w:val="000000"/>
        <w:sz w:val="18"/>
        <w:szCs w:val="18"/>
        <w:lang w:val="en-US" w:eastAsia="en-US"/>
      </w:rPr>
      <w:drawing>
        <wp:inline distT="0" distB="0" distL="0" distR="0">
          <wp:extent cx="2542540" cy="62865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36:00Z</dcterms:created>
  <dc:creator>Matheus Palucci Campos</dc:creator>
  <dc:description/>
  <dc:language>en-US</dc:language>
  <cp:lastModifiedBy>PRINCIPAL</cp:lastModifiedBy>
  <cp:lastPrinted>2015-10-05T12:04:00Z</cp:lastPrinted>
  <dcterms:modified xsi:type="dcterms:W3CDTF">2018-01-10T16:36:00Z</dcterms:modified>
  <cp:revision>2</cp:revision>
  <dc:subject/>
  <dc:title/>
</cp:coreProperties>
</file>